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0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28.35pt" filled="f" o:ole="">
            <v:imagedata r:id="rId3" o:title=""/>
          </v:shape>
          <o:OLEObject Type="Embed" ProgID="" ShapeID="ole_rId2" DrawAspect="Content" ObjectID="_1295665835" r:id="rId2"/>
        </w:objec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TOS OFICIAIS DO CONSELHO MUNICIPAL DOS DIREITOS DA CRIANÇA E DO ADOLESCENTE DE UBERABA - COMDICAU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obre o Edital do Processo de Escolha Unificada dos membros dos Conselhos Tutelares do Município de Uberaba/MG, no ano de 2023 para gestão 2024/2027, publicado no Porta Voz 2200 de 10/04/2023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RELAÇÃO DOS CANDIDATOS APTOS PARA A 3ª ETAPA DO PROCESSO DE ESCOLHA - AVALIÇÃO PSICOLÓGICA </w:t>
      </w:r>
    </w:p>
    <w:p>
      <w:pPr>
        <w:pStyle w:val="Normal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2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Cs w:val="22"/>
                <w:lang w:val="pt-BR" w:eastAsia="pt-BR"/>
              </w:rPr>
              <w:t>Nº INSCRIÇÃ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Cs w:val="22"/>
                <w:lang w:val="pt-BR" w:eastAsia="pt-BR"/>
              </w:rPr>
              <w:t>NOME DO CANDIDA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Aloisio Candid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Jean Carlos Morais de Azeved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ilia Arduini Ramalho de Souz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Isabel Cristina de Brito Leit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Naiara Borges Silv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Erika Ribeiro Almeida Di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Cassia Aparecida dos Santos Silv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elissa dos Santos Cunh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onalisa dos Santos Araúj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Daniela Carolina da Silv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iela Silva Locc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ia Aparecida Dantas Silva Rodrigu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ia José Alves Basilio Silv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ia Angelica Gom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Paula Pires Castanheira de Freit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Kárita Fedrigo de Melo Machad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cos Fernando de Oliveir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Leticia Silva Nogueir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Elci Maria de Jesus Nun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Karla Cristina Sousa Freit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Priscila Costa Cardos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Priscila Cristiane Carlos Gori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Gesnéria Alves Godoy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Cs w:val="22"/>
                <w:lang w:val="pt-BR" w:eastAsia="pt-BR"/>
              </w:rPr>
              <w:t>Marcio Fidelis de Olivei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 CANDIDATOS DEVERÃO COMPARECER NO CAMPUS DO AEROPORTO DA UNIUBUE, SALA 008 E 009 NO BLOCO A NO DIA 26/06/2023, às 13:00, conforme Ato de Divulgação publicado no site do COMDICA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texto21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texto21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Uberaba, 23 de junho de 2023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issão Eleitoral Organizador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selheiros Governamentais e Sociedade Civil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an Damas de Freitas Alve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>Ana Claudia Bertagna</w:t>
      </w:r>
    </w:p>
    <w:p>
      <w:pPr>
        <w:pStyle w:val="Jurisprudncias"/>
        <w:spacing w:before="0" w:after="0"/>
        <w:jc w:val="center"/>
        <w:rPr>
          <w:rFonts w:cs="Arial"/>
        </w:rPr>
      </w:pPr>
      <w:r>
        <w:rPr>
          <w:rFonts w:cs="Arial" w:ascii="Arial Narrow" w:hAnsi="Arial Narrow"/>
          <w:sz w:val="20"/>
          <w:szCs w:val="20"/>
          <w:lang w:val="pt-BR"/>
        </w:rPr>
        <w:t>Fernando Modesto Silv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cilane de Barros Ribeiro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lise Cristina de Souza Martins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iz Gustavo Raposo Silv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riângela Terra Branco Camargos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rta de Oliveir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semary José Leal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nessa Ribeiro Mot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illiam Rodrigues de Brito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C85100"/>
        <w:sz w:val="10"/>
        <w:szCs w:val="10"/>
      </w:rPr>
    </w:pPr>
    <w:r>
      <w:rPr>
        <w:color w:val="C85100"/>
        <w:sz w:val="10"/>
        <w:szCs w:val="10"/>
      </w:rPr>
      <w:t>COMDICAU – Rua Artur Machado, n° 553 - Uberaba /MG – Telefax: 3332-3737 comdicau@uberaba.mg.gov.br</w:t>
    </w:r>
  </w:p>
  <w:p>
    <w:pPr>
      <w:pStyle w:val="Footer"/>
      <w:rPr>
        <w:color w:val="C85100"/>
        <w:sz w:val="10"/>
        <w:szCs w:val="10"/>
      </w:rPr>
    </w:pPr>
    <w:r>
      <w:rPr>
        <w:color w:val="C851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</w:pBdr>
      <w:jc w:val="center"/>
      <w:outlineLvl w:val="3"/>
    </w:pPr>
    <w:rPr>
      <w:rFonts w:ascii="Abadi MT Condensed Light;Arial" w:hAnsi="Abadi MT Condensed Light;Arial" w:cs="Abadi MT Condensed Light;Arial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Estrangelo Edessa" w:hAnsi="Estrangelo Edessa" w:cs="Estrangelo Edessa"/>
      <w:sz w:val="22"/>
      <w:szCs w:val="24"/>
    </w:rPr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Estrangelo Edess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eastAsia="zh-CN"/>
    </w:rPr>
  </w:style>
  <w:style w:type="paragraph" w:styleId="Jurisprudncias">
    <w:name w:val="Jurisprudências"/>
    <w:basedOn w:val="Normal"/>
    <w:qFormat/>
    <w:pPr>
      <w:spacing w:before="0" w:after="120"/>
      <w:jc w:val="both"/>
    </w:pPr>
    <w:rPr>
      <w:rFonts w:ascii="Arial" w:hAnsi="Arial"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2:00Z</dcterms:created>
  <dc:creator>PMU</dc:creator>
  <dc:description/>
  <cp:keywords/>
  <dc:language>en-US</dc:language>
  <cp:lastModifiedBy>Publico</cp:lastModifiedBy>
  <cp:lastPrinted>2019-06-26T13:38:00Z</cp:lastPrinted>
  <dcterms:modified xsi:type="dcterms:W3CDTF">2023-06-23T17:40:00Z</dcterms:modified>
  <cp:revision>3</cp:revision>
  <dc:subject/>
  <dc:title>Nº INSCRIÇÃO</dc:title>
</cp:coreProperties>
</file>